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234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bookmarkStart w:id="0" w:name="OLE_LINK11"/>
      <w:r>
        <w:rPr/>
        <w:t>Natural Killer T Cells Infiltrate Metastatic Neuroblastomas Expressing The Chemokine CCL2/MCP-1</w:t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Leonid S Metelitsa, Hong-Wei Wu, Hong Wang, Yujun Yang, Zamir Warsi, Shahab Asgharzadeh, Susan Groshen, Robert C Seeg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Corpodeltesto2"/>
        <w:jc w:val="both"/>
        <w:rPr/>
      </w:pPr>
      <w:r>
        <w:rPr/>
        <w:t>Division of Hematology-Oncology and Division of Preventive Medicine, Childrens Hospital Los Angeles and Keck School of Medicine, University of Southern California, Los Angeles, CA, U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D1d-restricted V-alpha24/J-alpha18-invariant Natural Killer T cells (iNKT) are potentially important in tumor immunity. However, little is known about their localization to tumors. We analyzed seventy-nine untreated primary neuroblastomas from patients with stage 4 disease for tumor infiltrating iNKT cells using TaqMan PCR and immunofluorescent microscopy. Thirty-three tumors (42%) contained iNKT cells, and oligonucleotide microarray analysis of the iNKT-positive and iNKT-negative tumors revealed that the former expressed higher levels of chemokines CCL2/MCP-1, CXCL12/SDF-1, CCL5/RANTES, and CCL21/SLC. Eight tested neuroblastoma cell lines secreted a range of CCL2/MCP-1 (0 - 21.6 ng/ml), little CXCL12/SDF-1 (&lt;0.1 ng/ml), and no detectable CCL5/RANTES or CCL21/SLC.  CCR2, the receptor for CCL2/MCP-1, was frequently expressed by iNKT cells from blood of normal adults and patients (median, 78%; range, 40%-98%) compared to NK cells (5%; 1%-11%) and T cells (21%; 10%-37%) (P&lt;0.001). Supernatants of neuroblastoma cell lines induced in vitro migration of iNKT cells from blood of patients and normal adults, and this was abrogated by an anti-CCL2/MCP-1 neutralizing mAb. iNKT cell infiltration and CCL2/MCP-1 expression by tumors was inversely correlated with MYCN proto-oncogene amplification and expression.  A multivariate logistic regression model using categorized values of MYCN and CCL2/MCP-1 expression demonstrated that both genes were independently significant (P&amp;#8804;0.01) so that low MYCN/high MCP-1 and high MYCN/low MCP-1 had 76% and 100% accuracy in predicting presence or absence of iNKT cells in tumors, respectively. Thus, iNKT cells migrate toward neuroblastoma cells in a CCL2/MCP-1-dependent manner, preferentially infiltrating MYCN-non-amplified tumors that express CCL2/MCP-1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lang w:val="en-GB"/>
        </w:rPr>
        <w:t>P</w:t>
      </w:r>
      <w:r>
        <w:rPr>
          <w:rFonts w:cs="Arial" w:ascii="Arial" w:hAnsi="Arial"/>
          <w:sz w:val="20"/>
        </w:rPr>
        <w:t xml:space="preserve">resentation mode(s): </w:t>
      </w:r>
      <w:r>
        <w:rPr>
          <w:rFonts w:cs="Arial" w:ascii="Arial" w:hAnsi="Arial"/>
          <w:caps/>
          <w:sz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rFonts w:ascii="Arial" w:hAnsi="Arial" w:cs="Arial"/>
      <w:i/>
      <w:iCs/>
      <w:color w:val="000000"/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9:38:00Z</dcterms:created>
  <dc:creator>NEC Computers International</dc:creator>
  <dc:description/>
  <dc:language>en-US</dc:language>
  <cp:lastModifiedBy>NEC Computers International</cp:lastModifiedBy>
  <dcterms:modified xsi:type="dcterms:W3CDTF">2004-01-31T09:39:00Z</dcterms:modified>
  <cp:revision>3</cp:revision>
  <dc:subject/>
  <dc:title>Ref ID: 234</dc:title>
</cp:coreProperties>
</file>